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80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</w:rPr>
      </w:pPr>
      <w:bookmarkStart w:id="0" w:name="OLE_LINK17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</w:rPr>
        <w:t>巴渝工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</w:rPr>
        <w:t>杯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</w:rPr>
        <w:t>202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</w:rPr>
        <w:t>重庆市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</w:rPr>
        <w:t>首届电力行业技能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</w:rPr>
        <w:t>竞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</w:rPr>
        <w:t>赛组委会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</w:rPr>
        <w:t>成员名单</w:t>
      </w:r>
    </w:p>
    <w:p>
      <w:pPr>
        <w:pStyle w:val="Normal"/>
        <w:snapToGrid w:val="false"/>
        <w:spacing w:lineRule="atLeast" w:line="580"/>
        <w:ind w:firstLine="41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bookmarkStart w:id="1" w:name="OLE_LINK17"/>
      <w:bookmarkEnd w:id="1"/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firstLine="63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组委会主任</w:t>
      </w:r>
    </w:p>
    <w:p>
      <w:pPr>
        <w:pStyle w:val="Normal"/>
        <w:snapToGrid w:val="false"/>
        <w:spacing w:lineRule="atLeast" w:line="58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王任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经济和信息化委员会副主任</w:t>
      </w:r>
    </w:p>
    <w:p>
      <w:pPr>
        <w:pStyle w:val="Normal"/>
        <w:numPr>
          <w:ilvl w:val="0"/>
          <w:numId w:val="0"/>
        </w:numPr>
        <w:snapToGrid w:val="false"/>
        <w:spacing w:lineRule="atLeast" w:line="580"/>
        <w:ind w:left="0" w:firstLine="63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组委会副主任</w:t>
      </w:r>
    </w:p>
    <w:p>
      <w:pPr>
        <w:pStyle w:val="Normal"/>
        <w:snapToGrid w:val="false"/>
        <w:spacing w:lineRule="atLeast" w:line="58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人力资源和社会保障局副局长</w:t>
      </w:r>
    </w:p>
    <w:p>
      <w:pPr>
        <w:pStyle w:val="Normal"/>
        <w:snapToGrid w:val="false"/>
        <w:spacing w:lineRule="atLeast" w:line="58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总工会副主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</w:t>
      </w:r>
    </w:p>
    <w:p>
      <w:pPr>
        <w:pStyle w:val="Normal"/>
        <w:snapToGrid w:val="false"/>
        <w:spacing w:lineRule="atLeast" w:line="58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何建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网重庆市电力公司工会主席</w:t>
      </w:r>
    </w:p>
    <w:p>
      <w:pPr>
        <w:pStyle w:val="Normal"/>
        <w:snapToGrid w:val="false"/>
        <w:spacing w:lineRule="atLeast" w:line="580"/>
        <w:ind w:firstLine="63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三、组委会成员</w:t>
      </w:r>
    </w:p>
    <w:p>
      <w:pPr>
        <w:pStyle w:val="Normal"/>
        <w:snapToGrid w:val="false"/>
        <w:spacing w:lineRule="atLeast" w:line="58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孙红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经济和信息化委员会电力处处长</w:t>
      </w:r>
    </w:p>
    <w:p>
      <w:pPr>
        <w:pStyle w:val="Normal"/>
        <w:snapToGrid w:val="false"/>
        <w:spacing w:lineRule="atLeast" w:line="58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经济和信息化委员会教育培训处处长</w:t>
      </w:r>
    </w:p>
    <w:p>
      <w:pPr>
        <w:pStyle w:val="Normal"/>
        <w:snapToGrid w:val="false"/>
        <w:spacing w:lineRule="atLeast" w:line="58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兰云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3"/>
          <w:sz w:val="32"/>
          <w:szCs w:val="32"/>
        </w:rPr>
        <w:t>重庆市人力资源和社会保障局职业能力建设处处长</w:t>
      </w:r>
    </w:p>
    <w:p>
      <w:pPr>
        <w:pStyle w:val="Normal"/>
        <w:snapToGrid w:val="false"/>
        <w:spacing w:lineRule="atLeast" w:line="58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蹇晓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职业技能鉴定指导中心主任</w:t>
      </w:r>
    </w:p>
    <w:p>
      <w:pPr>
        <w:pStyle w:val="Normal"/>
        <w:snapToGrid w:val="false"/>
        <w:spacing w:lineRule="atLeast" w:line="58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伟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总工会经济技术部部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bookmarkStart w:id="2" w:name="OLE_LINK24"/>
      <w:bookmarkStart w:id="3" w:name="OLE_LINK23"/>
    </w:p>
    <w:p>
      <w:pPr>
        <w:pStyle w:val="Normal"/>
        <w:snapToGrid w:val="false"/>
        <w:spacing w:lineRule="atLeast" w:line="58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游步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网重庆市电力公司副总工程师兼设备部主任</w:t>
      </w:r>
    </w:p>
    <w:p>
      <w:pPr>
        <w:pStyle w:val="Normal"/>
        <w:snapToGrid w:val="false"/>
        <w:spacing w:lineRule="atLeast" w:line="58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李政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网重庆市电力公司人资部主任</w:t>
      </w:r>
    </w:p>
    <w:p>
      <w:pPr>
        <w:pStyle w:val="Normal"/>
        <w:snapToGrid w:val="false"/>
        <w:spacing w:lineRule="atLeast" w:line="58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zh-CN"/>
        </w:rPr>
        <w:t>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网重庆市电力公司营销部主任</w:t>
      </w:r>
    </w:p>
    <w:p>
      <w:pPr>
        <w:pStyle w:val="Normal"/>
        <w:snapToGrid w:val="false"/>
        <w:spacing w:lineRule="atLeast" w:line="58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陈默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网重庆市电力公司工会副主席</w:t>
      </w:r>
    </w:p>
    <w:p>
      <w:pPr>
        <w:pStyle w:val="Normal"/>
        <w:snapToGrid w:val="false"/>
        <w:spacing w:lineRule="atLeast" w:line="58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张红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网重庆市电力公司技能培训中心主任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工作实施机构</w:t>
      </w:r>
    </w:p>
    <w:p>
      <w:pPr>
        <w:pStyle w:val="Normal"/>
        <w:snapToGrid w:val="false"/>
        <w:spacing w:lineRule="atLeast" w:line="600"/>
        <w:ind w:left="0"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2"/>
        </w:rPr>
        <w:t>竞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组委会设以下工作实施机构：</w:t>
      </w:r>
    </w:p>
    <w:p>
      <w:pPr>
        <w:pStyle w:val="Normal"/>
        <w:snapToGrid w:val="false"/>
        <w:spacing w:lineRule="atLeast" w:line="600"/>
        <w:ind w:left="0" w:firstLine="632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工作办公室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主任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经济和信息化委员会教育培训处副处长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副主任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3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3"/>
          <w:sz w:val="32"/>
          <w:szCs w:val="32"/>
        </w:rPr>
        <w:t>重庆市人力资源和社会保障局职业能力建设处副处长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总工会经济技术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二级调研员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网重庆市电力公司人资部副主任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成员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经济和信息化委员会教育培训处干部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17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7"/>
          <w:sz w:val="32"/>
          <w:szCs w:val="32"/>
        </w:rPr>
        <w:t>重庆市人力资源和社会保障局职业能力建设处干部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职业技能鉴定指导中心竞赛科科长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赵小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总工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济技术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干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</w:p>
    <w:p>
      <w:pPr>
        <w:pStyle w:val="Normal"/>
        <w:snapToGrid w:val="false"/>
        <w:spacing w:lineRule="atLeast" w:line="600"/>
        <w:ind w:firstLine="64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网重庆市电力公司设备部配电处处长</w:t>
      </w:r>
    </w:p>
    <w:p>
      <w:pPr>
        <w:pStyle w:val="Normal"/>
        <w:snapToGrid w:val="false"/>
        <w:spacing w:lineRule="atLeast" w:line="600"/>
        <w:ind w:firstLine="64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网重庆市电力公司营销部计量处处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网重庆市电力公司人资部培训处副处长</w:t>
      </w:r>
    </w:p>
    <w:p>
      <w:pPr>
        <w:pStyle w:val="Normal"/>
        <w:snapToGrid w:val="false"/>
        <w:spacing w:lineRule="atLeast" w:line="600"/>
        <w:ind w:firstLine="64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许良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网重庆市电力公司工会生产生活部</w:t>
      </w:r>
    </w:p>
    <w:p>
      <w:pPr>
        <w:pStyle w:val="Normal"/>
        <w:snapToGrid w:val="false"/>
        <w:spacing w:lineRule="atLeast" w:line="600"/>
        <w:ind w:firstLine="64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李洪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网重庆市电力公司技能培训中心三级职员</w:t>
      </w:r>
    </w:p>
    <w:p>
      <w:pPr>
        <w:pStyle w:val="Normal"/>
        <w:snapToGrid w:val="false"/>
        <w:spacing w:lineRule="atLeast" w:line="600"/>
        <w:ind w:firstLine="64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龙漪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20"/>
          <w:sz w:val="32"/>
          <w:szCs w:val="32"/>
        </w:rPr>
        <w:t>国网重庆市电力公司技能培训中心培训管理部副主任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2"/>
        </w:rPr>
        <w:t>竞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设赛事综合组、赛务保障组、专家裁判组、监督仲裁组、安全保障组、后勤服务组、宣传报道组等工作组、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2"/>
        </w:rPr>
        <w:t>竞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项具体工作。</w:t>
      </w:r>
      <w:bookmarkEnd w:id="2"/>
      <w:bookmarkEnd w:id="3"/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22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22"/>
        </w:rPr>
        <w:t>巴渝工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22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22"/>
        </w:rPr>
        <w:t>杯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22"/>
        </w:rPr>
        <w:t>202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22"/>
        </w:rPr>
        <w:t>年重庆市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22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22"/>
        </w:rPr>
        <w:t>首届电力行业技能竞赛参赛报名回执表</w:t>
      </w:r>
    </w:p>
    <w:p>
      <w:pPr>
        <w:pStyle w:val="Normal"/>
        <w:snapToGrid w:val="false"/>
        <w:spacing w:lineRule="atLeast" w:line="600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2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22"/>
        </w:rPr>
        <w:t xml:space="preserve">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18"/>
        <w:gridCol w:w="27"/>
        <w:gridCol w:w="780"/>
        <w:gridCol w:w="660"/>
        <w:gridCol w:w="1320"/>
        <w:gridCol w:w="561"/>
        <w:gridCol w:w="1058"/>
        <w:gridCol w:w="496"/>
        <w:gridCol w:w="945"/>
        <w:gridCol w:w="1295"/>
      </w:tblGrid>
      <w:tr>
        <w:trPr>
          <w:trHeight w:val="46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单位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（加盖公章）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地址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邮编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参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项目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项目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装表接电、项目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配网不停电作业</w:t>
            </w:r>
          </w:p>
        </w:tc>
      </w:tr>
      <w:tr>
        <w:trPr>
          <w:trHeight w:val="8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参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人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联系方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备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参赛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勾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领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项目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2860</wp:posOffset>
                      </wp:positionV>
                      <wp:extent cx="216535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8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项目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2385</wp:posOffset>
                      </wp:positionV>
                      <wp:extent cx="216535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55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选手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项目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2860</wp:posOffset>
                      </wp:positionV>
                      <wp:extent cx="216535" cy="151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8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项目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2385</wp:posOffset>
                      </wp:positionV>
                      <wp:extent cx="216535" cy="151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55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选手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项目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2860</wp:posOffset>
                      </wp:positionV>
                      <wp:extent cx="216535" cy="1517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8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项目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2385</wp:posOffset>
                      </wp:positionV>
                      <wp:extent cx="216535" cy="1517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55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辅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项目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2860</wp:posOffset>
                      </wp:positionV>
                      <wp:extent cx="216535" cy="1517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8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项目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2385</wp:posOffset>
                      </wp:positionV>
                      <wp:extent cx="216535" cy="1517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55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辅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项目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2860</wp:posOffset>
                      </wp:positionV>
                      <wp:extent cx="216535" cy="1517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.8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项目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2385</wp:posOffset>
                      </wp:positionV>
                      <wp:extent cx="216535" cy="1517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55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联系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联系电话：</w:t>
            </w:r>
          </w:p>
        </w:tc>
      </w:tr>
      <w:tr>
        <w:trPr>
          <w:trHeight w:val="2960" w:hRule="atLeast"/>
        </w:trPr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说明：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装表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  <w:szCs w:val="22"/>
              </w:rPr>
              <w:t>接电项目参赛选手应具有中国电力企业联合会颁发的《电力行业从业人员技能等级认证证书》中级工及以上资格；对未取得相应等级资格证书的，原则上应从事装表接电（工种）工作三年及以上，年龄不超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  <w:szCs w:val="22"/>
              </w:rPr>
              <w:t>周岁。应有较强的理论基础和专业技能，热爱本职工作，遵纪守法，具有良好的政治素质、职业道德素质和敬业精神。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配网不停电作业项目参赛选手应从事配网不停电作业工作，年龄不超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4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周岁；持有有效配网不停电作业证书；热爱本职工作，富有团队精神，知识扎实，技能过硬，具有良好的职业道德和健康的身体素质。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工作年限及年龄计算截止时间为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20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2"/>
              </w:rPr>
              <w:t>3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</w:rPr>
              <w:t>日。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Bdr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2580" cy="2609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20.55pt;mso-wrap-distance-left:9.05pt;mso-wrap-distance-right:0pt;mso-wrap-distance-top:0pt;mso-wrap-distance-bottom:0pt;margin-top:0pt;mso-position-vertical-relative:text;margin-left:1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1:00Z</dcterms:created>
  <dc:creator>WPS_1524898980</dc:creator>
  <dc:description/>
  <dc:language>en-US</dc:language>
  <cp:lastModifiedBy>徐琳</cp:lastModifiedBy>
  <dcterms:modified xsi:type="dcterms:W3CDTF">2020-06-19T06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